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ДОГОВОР №_______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озмездного оказания медицинских услуг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г. _________________                                                                                                    «_____» __________________ 20____ год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_______________________________,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именуемое в дальнейшем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Клиника»</w:t>
      </w:r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в лице </w:t>
      </w:r>
      <w:commentRangeStart w:id="0"/>
      <w:r>
        <w:rPr>
          <w:rFonts w:cs="Times New Roman;Times New Roman" w:ascii="Times New Roman;Times New Roman" w:hAnsi="Times New Roman;Times New Roman"/>
          <w:bCs/>
          <w:color w:val="000000"/>
        </w:rPr>
        <w:t>_________________________________</w:t>
      </w:r>
      <w:r>
        <w:rPr>
          <w:rStyle w:val="Style15"/>
          <w:rFonts w:cs="Times New Roman;Times New Roman" w:ascii="Times New Roman;Times New Roman" w:hAnsi="Times New Roman;Times New Roman"/>
          <w:vanish w:val="false"/>
          <w:sz w:val="20"/>
          <w:szCs w:val="20"/>
        </w:rPr>
      </w:r>
      <w:commentRangeEnd w:id="0"/>
      <w:r>
        <w:commentReference w:id="0"/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, действующего на основании _________________ (Лицензия  №_______________ от  ____________________________ г. (бессрочно) на осуществление медицинской деятельности выдана _____________________________________),  с одной стороны, и _________________________________________________________________________________________, именуемый в дальнейшем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Пациент»,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с другой стороны, заключили настоящий договор (далее –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Договор»</w:t>
      </w:r>
      <w:r>
        <w:rPr>
          <w:rFonts w:cs="Times New Roman;Times New Roman" w:ascii="Times New Roman;Times New Roman" w:hAnsi="Times New Roman;Times New Roman"/>
          <w:bCs/>
          <w:color w:val="000000"/>
        </w:rPr>
        <w:t>) о нижеследующем: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1. Предмет Договор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1.1. Клиника обязуется оказать лично Пациенту на возмездной основе комплекс медицинских вмешательств, </w:t>
      </w:r>
      <w:r>
        <w:rPr>
          <w:rFonts w:cs="Times New Roman;Times New Roman" w:ascii="Times New Roman;Times New Roman" w:hAnsi="Times New Roman;Times New Roman"/>
        </w:rPr>
        <w:t>направленных на профилактику, диагностику и лечение заболеваний, медицинскую реабилитацию и имеющих самостоятельное законченное значение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(далее –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Услуги»</w:t>
      </w:r>
      <w:r>
        <w:rPr>
          <w:rFonts w:cs="Times New Roman;Times New Roman" w:ascii="Times New Roman;Times New Roman" w:hAnsi="Times New Roman;Times New Roman"/>
          <w:bCs/>
          <w:color w:val="000000"/>
        </w:rPr>
        <w:t>), а Пациент обязуется оплатить эти Услуги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1.2. Перечень Услуг, предоставляемых в соответствии с Договором, их стоимость указываются в приложениях, являющихся неотъемлемой частью Договора (далее –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Приложение»</w:t>
      </w:r>
      <w:r>
        <w:rPr>
          <w:rFonts w:cs="Times New Roman;Times New Roman" w:ascii="Times New Roman;Times New Roman" w:hAnsi="Times New Roman;Times New Roman"/>
          <w:bCs/>
          <w:color w:val="000000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1.3. </w:t>
      </w:r>
      <w:bookmarkStart w:id="0" w:name="_Hlk140392941"/>
      <w:r>
        <w:rPr>
          <w:rFonts w:cs="Times New Roman;Times New Roman" w:ascii="Times New Roman;Times New Roman" w:hAnsi="Times New Roman;Times New Roman"/>
          <w:bCs/>
          <w:color w:val="000000"/>
        </w:rPr>
        <w:t>Сроки ожидания Услуг определяются, исходя из свободного времени в графике приема врача. Пациент вправе записаться на ближайший свободный день и время работы врача.</w:t>
      </w:r>
      <w:bookmarkEnd w:id="0"/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Дату и время повторного приема Стороны вправе определить на текущем приеме, что указывается в медицинской карте в виде записи о назначении следующего визита Пациента в Клинику. Сроки выполнения лабораторных исследований указываются в Приложениях. Услуги оказываются до момента выполнения Клиникой обязательств по Договору и Приложениям к нему в полном объеме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1.4. Условия предоставления Услуг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1.4.1. 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Условием предоставления Услуг является подписание настоящего Договора Сторонами. Договор заключается в письменной форме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1.4.2. </w:t>
      </w:r>
      <w:r>
        <w:rPr>
          <w:rFonts w:cs="Times New Roman;Times New Roman" w:ascii="Times New Roman;Times New Roman" w:hAnsi="Times New Roman;Times New Roman"/>
        </w:rPr>
        <w:t>Услуги предоставляются при наличии информированного добровольного согласия Пациента на медицинское вмешательств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</w:rPr>
        <w:t xml:space="preserve">1.4.3. 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При предоставлении Услуг должны соблюдаться порядки оказания медицинской помощи, клинические рекомендации и учитываться стандарты медицинской помощи, с которыми Пациент может ознакомиться </w:t>
      </w:r>
      <w:r>
        <w:rPr>
          <w:rFonts w:cs="Times New Roman;Times New Roman" w:ascii="Times New Roman;Times New Roman" w:hAnsi="Times New Roman;Times New Roman"/>
        </w:rPr>
        <w:t xml:space="preserve">на </w:t>
      </w:r>
      <w:bookmarkStart w:id="1" w:name="_Hlk140392677"/>
      <w:r>
        <w:rPr>
          <w:rFonts w:cs="Times New Roman;Times New Roman" w:ascii="Times New Roman;Times New Roman" w:hAnsi="Times New Roman;Times New Roman"/>
        </w:rPr>
        <w:t>«Официальном интернет-портале правовой информации» (www.pravo.gov.ru) и официальном сайте Министерства здравоохранения Российской Федерации (https://cr.minzdrav.gov.ru/)</w:t>
      </w:r>
      <w:bookmarkEnd w:id="1"/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1.4.4. Услуги предоставляются </w:t>
      </w:r>
      <w:bookmarkStart w:id="2" w:name="_Hlk139728394"/>
      <w:r>
        <w:rPr>
          <w:rFonts w:cs="Times New Roman;Times New Roman" w:ascii="Times New Roman;Times New Roman" w:hAnsi="Times New Roman;Times New Roman"/>
          <w:lang w:eastAsia="en-US"/>
        </w:rPr>
        <w:t>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</w:t>
      </w:r>
      <w:r>
        <w:rPr>
          <w:rFonts w:cs="Times New Roman;Times New Roman" w:ascii="Times New Roman;Times New Roman" w:hAnsi="Times New Roman;Times New Roman"/>
        </w:rPr>
        <w:t>, по письменному согласию Пациента</w:t>
      </w:r>
      <w:bookmarkEnd w:id="2"/>
      <w:r>
        <w:rPr>
          <w:rFonts w:cs="Times New Roman;Times New Roman" w:ascii="Times New Roman;Times New Roman" w:hAnsi="Times New Roman;Times New Roman"/>
          <w:lang w:eastAsia="en-US"/>
        </w:rPr>
        <w:t>.</w:t>
      </w:r>
    </w:p>
    <w:p>
      <w:pPr>
        <w:pStyle w:val="ConsPlus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5. И</w:t>
      </w:r>
      <w:r>
        <w:rPr>
          <w:sz w:val="20"/>
          <w:szCs w:val="20"/>
        </w:rPr>
        <w:t xml:space="preserve">нформация о режиме работы Клиники, перечень предоставляемых работ (услуг), составляющих медицинскую деятельность Клиники, в соответствии с лицензией, перечень Услуг с указанием цен в рублях, сроки ожидания предоставления Услуг, сведения о врачах, участвующих в предоставлении Услуг, об уровне их профессионального образования и квалификации, графиках их работы, образцы договоров размещаются на сайте Клиники в сети «Интернет» по адресу: </w:t>
      </w:r>
      <w:commentRangeStart w:id="1"/>
      <w:r>
        <w:rPr>
          <w:sz w:val="20"/>
          <w:szCs w:val="20"/>
        </w:rPr>
        <w:t>https://medongroup____________/</w:t>
      </w:r>
      <w:r>
        <w:rPr>
          <w:rStyle w:val="Style15"/>
          <w:rFonts w:cs="Arial" w:ascii="Arial" w:hAnsi="Arial"/>
          <w:vanish w:val="false"/>
        </w:rPr>
      </w:r>
      <w:commentRangeEnd w:id="1"/>
      <w:r>
        <w:commentReference w:id="1"/>
      </w:r>
      <w:r>
        <w:rPr>
          <w:sz w:val="20"/>
          <w:szCs w:val="20"/>
        </w:rPr>
        <w:t xml:space="preserve"> (далее – </w:t>
      </w:r>
      <w:r>
        <w:rPr>
          <w:b/>
          <w:bCs/>
          <w:sz w:val="20"/>
          <w:szCs w:val="20"/>
        </w:rPr>
        <w:t>«Сайт»</w:t>
      </w:r>
      <w:r>
        <w:rPr>
          <w:sz w:val="20"/>
          <w:szCs w:val="20"/>
        </w:rPr>
        <w:t xml:space="preserve">), а также на информационном стенде в помещении Клиник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1.6. 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Клиника уведомляет Пациента об альтернативной возможности получения Услуг </w:t>
      </w:r>
      <w:r>
        <w:rPr>
          <w:rFonts w:cs="Times New Roman;Times New Roman" w:ascii="Times New Roman;Times New Roman" w:hAnsi="Times New Roman;Times New Roman"/>
        </w:rPr>
        <w:t>без взимания платы в иных медицинских организациях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в рамках программы государственных гарантий бесплатного оказания гражданам медицинской помощи и </w:t>
      </w:r>
      <w:r>
        <w:rPr>
          <w:rFonts w:cs="Times New Roman;Times New Roman" w:ascii="Times New Roman;Times New Roman" w:hAnsi="Times New Roman;Times New Roman"/>
        </w:rPr>
        <w:t>территориальной программы государственных гарантий бесплатного оказания гражданам медицинской помощи</w:t>
      </w:r>
      <w:r>
        <w:rPr>
          <w:rFonts w:cs="Times New Roman;Times New Roman" w:ascii="Times New Roman;Times New Roman" w:hAnsi="Times New Roman;Times New Roman"/>
          <w:bCs/>
          <w:color w:val="000000"/>
        </w:rPr>
        <w:t>. Клиника не участвует в реализации вышеуказанных программ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color w:val="000000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2. Права и обязанности Сторо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</w:rPr>
        <w:t>2.1. Клиника обязуется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2.1.1. Обеспечить оказание Услуг в соответствии с </w:t>
      </w:r>
      <w:r>
        <w:rPr>
          <w:rFonts w:cs="Times New Roman;Times New Roman" w:ascii="Times New Roman;Times New Roman" w:hAnsi="Times New Roman;Times New Roman"/>
        </w:rPr>
        <w:t xml:space="preserve">положением об организации оказания медицинской помощи по видам медицинской помощи 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порядками</w:t>
        </w:r>
      </w:hyperlink>
      <w:r>
        <w:rPr>
          <w:rFonts w:cs="Times New Roman;Times New Roman" w:ascii="Times New Roman;Times New Roman" w:hAnsi="Times New Roman;Times New Roman"/>
        </w:rPr>
        <w:t xml:space="preserve"> оказания медицинской помощи, на основе клинических рекомендаций и с учетом стандартов медицинской помощи. 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.1.2. Обеспечить надлежащее качество Услуг во взаимосогласованные сроки в соответствии с медицинскими показаниями с учетом состояния здоровья Пациента и характера течения заболевани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.1.3. Устранить безвозмездно обнаруженные недостатки в течение гарантийного срока, указанного в п. 2.7. Договора. Гарантия распространяется на Услуги, указанные в п. 2.7. Договора.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1.4. На основании запроса Пациента после исполнения Договора в порядке и на условиях, предусмотренных действующим законодательством Российской Федерации, выдать последнему копии медицинских документов, выписки из медицинских документов, отражающие состояние его здоровья после получения Услуг, включая сведения о результатах обследования, диагнозе, методах лечения, об используемых при предоставлении Услуг лекарственных препаратах и медицинских изделиях, без взимания дополнительной платы. </w:t>
      </w:r>
      <w:r>
        <w:rPr>
          <w:rFonts w:cs="Times New Roman;Times New Roman" w:ascii="Times New Roman;Times New Roman" w:hAnsi="Times New Roman;Times New Roman"/>
          <w:bCs/>
        </w:rPr>
        <w:t>Оригиналы медицинских документов являются собственностью Клиники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2. Пациент обязуется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2.1. </w:t>
      </w:r>
      <w:r>
        <w:rPr>
          <w:rFonts w:cs="Times New Roman;Times New Roman" w:ascii="Times New Roman;Times New Roman" w:hAnsi="Times New Roman;Times New Roman"/>
          <w:spacing w:val="-2"/>
        </w:rPr>
        <w:t>До назначения курса лечения сообщить врачу все сведения о наличии у него заболеваний, противопоказаний к применению лекарственных средств и проведению медицинских процедур, а также иную информацию, влияющую на лечение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2.2. Находясь на лечении, 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«Об основах охраны здоровья граждан в Российской Федерации» соблюдать режим лечения, в том числе определенный на период его временной нетрудоспособности, и правила поведения Пациента в Клинике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2.2.3. Немедленно извещать Клинику об изменениях в состоянии здоровья в процессе оказания Услуг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lang w:bidi="he-IL"/>
        </w:rPr>
        <w:t>2.2.4. При прохождении всего курса лечения отказаться от употребления наркотиков, алкоголя, спиртосодержащих напитков, табака и психотропных препаратов, если последние не показаны курсом лечения, а также согласовывать с лечащим врачом употребление любых терапевтических препаратов, лекарств, лекарственных трав, мазей, и т.д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2.5. Извещать не позднее, чем за один рабочий день о невозможности планового посещения врача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2.2.6. Своевременно оплачивать Услуги Клиники согласно Договору и Приложениям к нему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2.3. Клиника вправе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2.3.1. На основании порядков, клинических рекомендаций и с учетом стандартов оказания медицинской помощи по согласованию с Пациентом определять характер и объем исследований и манипуляций для установления диагноза и надлежащего лечения Пациента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2.3.2. В случае непредвиденного отсутствия врача в день приема по согласованию с Пациентом направить последнего к другому врачу соответствующего профиля и квалификации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2.3.3. Привлекать третьих лиц для оказания Услуг по Договору. За действия таких третьих лиц Клиника несет ответственность перед Пациентом, как за свои собственные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2.3.4. Не приступать к оказанию Услуг, а начатые Услуги приостановить в случае, неоплаты / несвоевременной оплаты Пациентом Услуг в соответствии с Договором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2.3.5. Отказаться от дальнейшего оказания Услуг в случае, если Пациент настаивает на лечении, которое не соответствует действующим порядкам, клиническим рекомендациям, стандартам, требованиям технологии, медицинским показаниям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4. Пациент имеет право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2.4.1. В доступной для него форме получить имеющуюся информацию </w:t>
      </w:r>
      <w:r>
        <w:rPr>
          <w:rFonts w:cs="Times New Roman;Times New Roman" w:ascii="Times New Roman;Times New Roman" w:hAnsi="Times New Roman;Times New Roman"/>
        </w:rPr>
        <w:t>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, об используемых при предоставлении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Пациента медицинское изделие</w:t>
      </w:r>
      <w:r>
        <w:rPr>
          <w:rFonts w:cs="Times New Roman;Times New Roman" w:ascii="Times New Roman;Times New Roman" w:hAnsi="Times New Roman;Times New Roman"/>
          <w:bCs/>
        </w:rPr>
        <w:t xml:space="preserve">. Данная информация может быть предоставлена как в форме устной консультации на приеме врача, так и путем выдачи по запросу Пациента </w:t>
      </w:r>
      <w:r>
        <w:rPr>
          <w:rFonts w:cs="Times New Roman;Times New Roman" w:ascii="Times New Roman;Times New Roman" w:hAnsi="Times New Roman;Times New Roman"/>
        </w:rPr>
        <w:t>копий медицинских документов и выписок из них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</w:rPr>
        <w:t>2.4.2. Н</w:t>
      </w:r>
      <w:r>
        <w:rPr>
          <w:rFonts w:cs="Times New Roman;Times New Roman" w:ascii="Times New Roman;Times New Roman" w:hAnsi="Times New Roman;Times New Roman"/>
          <w:bCs/>
          <w:color w:val="000000"/>
        </w:rPr>
        <w:t>а информированное добровольное согласие на медицинское вмешательство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2.4.3. После ознакомления с методикой лечения отказаться от медицинского вмешательства или потребовать его прекращения. Отказ от медицинского вмешательства с указанием возможных последствий оформляется записью в медицинской документации и подписывается Пациентом и врачом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lang w:bidi="he-IL"/>
        </w:rPr>
        <w:t>2.4.4. На выбор врача с учетом возможностей Клиники и согласия врача. Пациент соглашается с тем, что специальные виды лечения будут осуществляться соответствующими врачами Клиники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lang w:bidi="he-IL"/>
        </w:rPr>
      </w:pPr>
      <w:r>
        <w:rPr>
          <w:rFonts w:cs="Times New Roman;Times New Roman" w:ascii="Times New Roman;Times New Roman" w:hAnsi="Times New Roman;Times New Roman"/>
          <w:lang w:bidi="he-IL"/>
        </w:rPr>
        <w:t>2.4.5. Отказаться от Услуг при условии оплаты расходов Клиники, связанных с оказанием Услуг, и подписания по требованию Клиники соответствующего отказа от медицинского вмешательства. Услуги, оказанные Клиникой до момента такого отказа, оплачиваются Пациентом в полном объеме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.6. В случае наличия претензий относительно качества оказанных Услуг, обращаться непосредственно в Клинику для урегулирования данных претензий либо направлять обращения в органы государственной власти. Обращения направляются в форме и способами, предусмотренными Федеральным законом №</w:t>
      </w:r>
      <w:r>
        <w:rPr>
          <w:rFonts w:cs="Times New Roman;Times New Roman" w:ascii="Times New Roman;Times New Roman" w:hAnsi="Times New Roman;Times New Roman"/>
          <w:color w:val="333333"/>
          <w:shd w:fill="FFFFFF" w:val="clear"/>
        </w:rPr>
        <w:t xml:space="preserve"> 59-ФЗ от 02.05.2006 г. «О порядке рассмотрения обращений граждан в Российской Федерации». Почтовый адрес и адрес электронной почты Клиники указаны в Договоре, почтовые адреса органов государственной власти </w:t>
      </w:r>
      <w:r>
        <w:rPr>
          <w:rFonts w:cs="Times New Roman;Times New Roman" w:ascii="Times New Roman;Times New Roman" w:hAnsi="Times New Roman;Times New Roman"/>
        </w:rPr>
        <w:t>размещены на Сайте.</w:t>
      </w:r>
      <w:r>
        <w:rPr>
          <w:rFonts w:cs="Times New Roman;Times New Roman" w:ascii="Times New Roman;Times New Roman" w:hAnsi="Times New Roman;Times New Roman"/>
          <w:color w:val="333333"/>
          <w:shd w:fill="FFFFFF" w:val="clear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2.5. Клиника гарантирует Пациенту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2.5.1. Уважительное и гуманное отношение со стороны медицинского и обслуживающего персонала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2.5.2. Проведение по просьбе Пациента консультаций других врачей Клиники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2.5.3.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кроме случаев, предусмотренных законом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2.6. </w:t>
      </w:r>
      <w:r>
        <w:rPr>
          <w:rFonts w:cs="Times New Roman;Times New Roman" w:ascii="Times New Roman;Times New Roman" w:hAnsi="Times New Roman;Times New Roman"/>
        </w:rPr>
        <w:t xml:space="preserve">Пациенту разъяснено, что в ходе оказания Услуг может потребоваться по медицинским показаниям предоставление на возмездной основе дополнительных Услуг, не указанных в Приложении. Клиника обязана предупредить об этом Пациента. В данном случае Пациент вправе согласиться либо отказаться от продолжения оказания Услуг. Согласие Пациента на оказание дополнительных Услуг может быть зафиксировано в Приложении либо в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информированном добровольном согласии на медицинское вмешательство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2.7. </w:t>
      </w:r>
      <w:r>
        <w:rPr>
          <w:rFonts w:cs="Times New Roman;Times New Roman" w:ascii="Times New Roman;Times New Roman" w:hAnsi="Times New Roman;Times New Roman"/>
        </w:rPr>
        <w:t>Клиника устанавливает гарантийный срок 1 (Один) год после завершения безоперационного лечения геморроя. Гарантия предоставляется при условии, что Пациент выполняет рекомендации врача. В случае непризнания обращения Пациента гарантийным случаем, - консультационные приемы врача оплачиваются согласно действующему на момент оплаты Прейскуранту Клиники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.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3. Финансовые условия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3.1. Оплата Услуг Клиники производится в соответствии с действующим на дату составления Приложения Прейскурантом путем внесения наличных денежных средств в кассу Клиники либо путем перечисления денежных средств на расчетный счет Клиники, либо путем оплаты через платежный терминал Клиники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3.2. За оказание Услуг производится 100% предоплата. По соглашению Сторон Клиника может предоставить Пациенту возможность поэтапной (частичной) оплаты Услуг, что отражается в Приложении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4. Ответственность Сторон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4.1. </w:t>
      </w:r>
      <w:r>
        <w:rPr>
          <w:rFonts w:cs="Times New Roman;Times New Roman" w:ascii="Times New Roman;Times New Roman" w:hAnsi="Times New Roman;Times New Roman"/>
        </w:rPr>
        <w:t>За неисполнение либо ненадлежащее исполнение обязательств по Договору Клиника несет ответственность, предусмотренную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bCs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</w:rPr>
        <w:t>4.2. Вред, причиненный жизни или здоровью Пациента в результате оказания Услуг ненадлежащего качества, подлежит возмещению Клиникой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4.3. Клиника освобождается от ответственности за неисполнение или ненадлежащее исполнение своих обязанностей по Договору, если докажет, что это произошло вследствие непреодолимой силы, нарушения Пациентом своих обязанностей, установленных п.п. 2.2.1. – 2.2.4. Договора (правил оказания Услуг), или по други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4.4. Если Клиника оказала Услуги на высоком профессиональном уровне в соответствии с условиями Договора, то отсутствие ожидаемого результата не является основанием для признания Услуги, оказанной ненадлежащим образом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4.5. В случае возникновения разногласий между Клиникой и Пациентом спор между Сторонами рассматрив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5. Срок действия Договора. Порядок изменения и расторжения Договор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5.1.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ConsPlusNormal"/>
        <w:jc w:val="both"/>
        <w:rPr/>
      </w:pPr>
      <w:r>
        <w:rPr>
          <w:sz w:val="20"/>
          <w:szCs w:val="20"/>
        </w:rPr>
        <w:t>5.2. Договор может быть изменен по соглашению Сторон путем составления дополнительного соглашения в письменной форме, подписанного уполномоченными на то представителями обеих Сторон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5.3. Договор может быть расторгнут по взаимному соглашению Сторон или требованию одной из Сторон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5.4.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bookmarkStart w:id="3" w:name="_Hlk142494859"/>
      <w:bookmarkEnd w:id="3"/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5.5. </w:t>
      </w:r>
      <w:r>
        <w:rPr>
          <w:rFonts w:cs="Times New Roman;Times New Roman" w:ascii="Times New Roman;Times New Roman" w:hAnsi="Times New Roman;Times New Roman"/>
          <w:bCs/>
        </w:rPr>
        <w:t xml:space="preserve">Пациент, подписывая Договор, в соответствии с п. 2 ст. 160 ГК РФ подтверждает свое согласие на возможность использования Клиникой факсимильного воспроизведения подписи </w:t>
      </w:r>
      <w:r>
        <w:rPr>
          <w:rFonts w:cs="Times New Roman;Times New Roman" w:ascii="Times New Roman;Times New Roman" w:hAnsi="Times New Roman;Times New Roman"/>
        </w:rPr>
        <w:t>с помощью средств механического или иного копирования либо иного аналога собственноручной подписи</w:t>
      </w:r>
      <w:r>
        <w:rPr>
          <w:rFonts w:cs="Times New Roman;Times New Roman" w:ascii="Times New Roman;Times New Roman" w:hAnsi="Times New Roman;Times New Roman"/>
          <w:bCs/>
        </w:rPr>
        <w:t xml:space="preserve"> при подписании Договора, а также любых иных документов, связанных с его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исполнением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color w:val="000000"/>
          <w:highlight w:val="yellow"/>
        </w:rPr>
      </w:r>
      <w:bookmarkStart w:id="4" w:name="_Hlk142494859"/>
      <w:bookmarkStart w:id="5" w:name="_Hlk142494859"/>
      <w:bookmarkEnd w:id="5"/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6. Уведомление, реквизиты и подписи Сторон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Клиника </w:t>
      </w:r>
      <w:r>
        <w:rPr>
          <w:rFonts w:cs="Times New Roman;Times New Roman" w:ascii="Times New Roman;Times New Roman" w:hAnsi="Times New Roman;Times New Roman"/>
          <w:b/>
          <w:u w:val="single"/>
        </w:rPr>
        <w:t>ДО ПОДПИСАНИЯ ДОГОВОРА</w:t>
      </w:r>
      <w:r>
        <w:rPr>
          <w:rFonts w:cs="Times New Roman;Times New Roman" w:ascii="Times New Roman;Times New Roman" w:hAnsi="Times New Roman;Times New Roman"/>
          <w:bCs/>
        </w:rPr>
        <w:t xml:space="preserve"> уведомляет Пациента о том, что несоблюдение указаний (рекомендаций) Клиники (медицинского работника, предоставляющего Услугу), в том числе назначенного режима лечения, может снизить качество предоставляем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Normal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894"/>
      </w:tblGrid>
      <w:tr>
        <w:trPr>
          <w:trHeight w:val="357" w:hRule="atLeast"/>
        </w:trPr>
        <w:tc>
          <w:tcPr>
            <w:tcW w:w="5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ЛИНИКА: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АЦИЕНТ:</w:t>
            </w:r>
          </w:p>
        </w:tc>
      </w:tr>
      <w:tr>
        <w:trPr>
          <w:trHeight w:val="2000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_________________________________________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Н/КПП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___________________ / __________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ГРН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___________________________________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: ___________________________________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: _________________________________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ковские реквизиты: __________________________________ _________________________________________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лектронная почта: _____________________________________ </w:t>
            </w:r>
          </w:p>
          <w:p>
            <w:pPr>
              <w:pStyle w:val="Normal"/>
              <w:spacing w:lineRule="auto" w:line="300"/>
              <w:jc w:val="both"/>
              <w:rPr/>
            </w:pPr>
            <w:commentRangeStart w:id="2"/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 /______________________________/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(фамилия, имя, отчество)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: серия __________ номер __________________</w:t>
              <w:br/>
              <w:t>выдан «_______» _____________________ кем _______</w:t>
              <w:br/>
              <w:t>________________________________________________</w:t>
              <w:br/>
              <w:t>Адрес: _________________________________________</w:t>
              <w:br/>
              <w:t>___________________________________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: __________________________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ая почта: _________________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 _______________________________________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20" w:top="776" w:footer="208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ртем Сорокин" w:date="2015-05-28T12:45:00Z" w:initials="АС">
    <w:p>
      <w:r>
        <w:rPr>
          <w:rFonts w:ascii="Arial" w:hAnsi="Arial" w:eastAsia="Times New Roman;Times New Roman" w:cs="Arial"/>
          <w:color w:val="auto"/>
          <w:sz w:val="18"/>
          <w:szCs w:val="18"/>
          <w:lang w:eastAsia="en-US" w:val="ru-RU" w:bidi="ar-SA"/>
        </w:rPr>
        <w:t>Должность и Ф.И.О. указываются полностью.</w:t>
      </w:r>
    </w:p>
  </w:comment>
  <w:comment w:id="1" w:author="Артем Сорокин" w:date="2023-07-16T08:54:00Z" w:initials="АС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Просьба заполнить</w:t>
      </w:r>
    </w:p>
  </w:comment>
  <w:comment w:id="2" w:author="Артем Сорокин" w:date="2023-07-08T17:36:00Z" w:initials="АС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Указывается должност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3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940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редняя сетка 2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pacing w:val="-1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1711&amp;date=07.07.2023&amp;dst=100003&amp;field=134" TargetMode="External"/><Relationship Id="rId3" Type="http://schemas.openxmlformats.org/officeDocument/2006/relationships/hyperlink" Target="https://login.consultant.ru/link/?req=doc&amp;base=LAW&amp;n=449568&amp;date=07.07.20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1:00Z</dcterms:created>
  <dc:creator>xealus</dc:creator>
  <dc:description/>
  <cp:keywords/>
  <dc:language>en-US</dc:language>
  <cp:lastModifiedBy>Артем Сорокин</cp:lastModifiedBy>
  <cp:lastPrinted>2013-03-13T17:47:00Z</cp:lastPrinted>
  <dcterms:modified xsi:type="dcterms:W3CDTF">2023-08-09T14:37:00Z</dcterms:modified>
  <cp:revision>47</cp:revision>
  <dc:subject/>
  <dc:title>ДОГОВОР</dc:title>
</cp:coreProperties>
</file>